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0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3-2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аликова Абдулло Ислом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2.2025 года инспектором ДПС ОР ДПС ГАИ ОМВД России по г. Нижневартовску составлен протокол об административном правонарушении по ч. 1 ст. 20.25 КоАП РФ о том, что  Маликов А.И. не произвел оплату административного штрафа в размере 800 рублей по постановлению № 18810086230001784101 от 21.12.2024 года по делу об административном правонарушении, предусмотренном ч. 2 ст. 12.37 Кодекса РФ об АП, вступившему в законную силу 23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ликов А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ликова А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аликов А.И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0079 от 26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784101 по делу об административном правонарушении от 21.12.2024 г., согласно которому Маликов А.И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784101 от 21.12.2024 г. </w:t>
      </w:r>
      <w:r>
        <w:rPr>
          <w:color w:val="000000"/>
        </w:rPr>
        <w:t xml:space="preserve">в отношении </w:t>
      </w:r>
      <w:r>
        <w:rPr/>
        <w:t xml:space="preserve">Маликова </w:t>
      </w:r>
      <w:r>
        <w:rPr>
          <w:color w:val="000000"/>
        </w:rPr>
        <w:t>А.И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3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аликова А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аликова Абдулло Ислом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03252010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